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celebrate this special milestone with us. When we first envisioned this home, we hoped to create a place filled with warmth, love, and laughter. Today, seeing all of you gathered here, we know we have achieved just that.</w:t>
      </w:r>
    </w:p>
    <w:p>
      <w:pPr>
        <w:pStyle w:val="PreformattedText"/>
        <w:bidi w:val="0"/>
        <w:spacing w:before="0" w:after="0"/>
        <w:jc w:val="left"/>
        <w:rPr/>
      </w:pPr>
      <w:r>
        <w:rPr/>
        <w:t>We are incredibly grateful for your support and friendship. Each of you has played a role in making this house feel like a true home. Whether you helped with the move, shared your advice, or simply offered encouragement along the way, your presence in our lives is deeply cherished.</w:t>
      </w:r>
    </w:p>
    <w:p>
      <w:pPr>
        <w:pStyle w:val="PreformattedText"/>
        <w:bidi w:val="0"/>
        <w:spacing w:before="0" w:after="0"/>
        <w:jc w:val="left"/>
        <w:rPr/>
      </w:pPr>
      <w:r>
        <w:rPr/>
        <w:t>A special thank you to our family and friends who have traveled from near and far. Your presence means the world to us, and it wouldn't be the same without you here. We are so blessed to have such a wonderful circle of people to share this journey with.</w:t>
      </w:r>
    </w:p>
    <w:p>
      <w:pPr>
        <w:pStyle w:val="PreformattedText"/>
        <w:bidi w:val="0"/>
        <w:spacing w:before="0" w:after="0"/>
        <w:jc w:val="left"/>
        <w:rPr/>
      </w:pPr>
      <w:r>
        <w:rPr/>
        <w:t>Here's to many happy memories and moments to come. Thank you for being a part of our home and heart.</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