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this wonderful occasion, the housewarming of our dear friends. It's truly a joy to witness a dream become reality and a place of brick and mortar transform into a warm, welcoming home filled with love and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me is not just a structure; it's a canvas for new memories. Within these walls, may you find endless joy, heartfelt moments, and comforting peace. May it be a haven where dreams are nurtured and happiness multi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is home be a place of strength and unity, where friends and family always feel welcome. Every nook and cranny is a testament to your hard work, dedication, and the love you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new beginning. Here's to a future filled with happiness, prosperity, and the wonderful journey that lies ahead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