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gather '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new home, a love has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lls that whisper tales unt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armth and safety, dreams u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 this roof, may laughter re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stormy nights and gentle 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first light's gleam to evening's hu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joy and love forever ru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ors shall echo with dance and che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riendships deepen year by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se rooms, new hopes ign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eacon bright on each starry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arts and hearth, a pledge we ma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very step, our love aw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re's a toast to new beginn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beloved haven of endless inn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 your glasses, clink with gl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ve, to life, and destin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