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I'm so delighted to see all your smiling faces here today. This home has already become a special place for us, and having you here makes it even more meaningful.</w:t>
      </w:r>
    </w:p>
    <w:p>
      <w:pPr>
        <w:pStyle w:val="PreformattedText"/>
        <w:bidi w:val="0"/>
        <w:spacing w:before="0" w:after="0"/>
        <w:jc w:val="left"/>
        <w:rPr/>
      </w:pPr>
      <w:r>
        <w:rPr/>
        <w:t>As some of you know, moving into a new house is much like stepping into a new story. I remember the first time we walked through these doors. The rooms were empty, echoing with possibilities. I imagined the laughter that would fill the living room, the meals that would be cooked in the kitchen, and the memories that would be made in every corner.</w:t>
      </w:r>
    </w:p>
    <w:p>
      <w:pPr>
        <w:pStyle w:val="PreformattedText"/>
        <w:bidi w:val="0"/>
        <w:spacing w:before="0" w:after="0"/>
        <w:jc w:val="left"/>
        <w:rPr/>
      </w:pPr>
      <w:r>
        <w:rPr/>
        <w:t>In our short time here, we've already started writing the first chapters of our new journey. Just the other day, I was in the backyard and caught sight of a pair of hummingbirds, flitting about as if they were inspecting the new additions to the neighborhood. It reminded me of how life brings unexpected and beautiful surprises when you least expect them.</w:t>
      </w:r>
    </w:p>
    <w:p>
      <w:pPr>
        <w:pStyle w:val="PreformattedText"/>
        <w:bidi w:val="0"/>
        <w:spacing w:before="0" w:after="0"/>
        <w:jc w:val="left"/>
        <w:rPr/>
      </w:pPr>
      <w:r>
        <w:rPr/>
        <w:t>This housewarming is not just about celebrating a new space, but about sharing it with you, who are such an important part of our lives. We've gathered here today to toast not only to new beginnings but also to cherished friendships that have stood the test of time.</w:t>
      </w:r>
    </w:p>
    <w:p>
      <w:pPr>
        <w:pStyle w:val="PreformattedText"/>
        <w:bidi w:val="0"/>
        <w:spacing w:before="0" w:after="0"/>
        <w:jc w:val="left"/>
        <w:rPr/>
      </w:pPr>
      <w:r>
        <w:rPr/>
        <w:t>So, here's to the new stories we'll write together in this home. May there be endless laughter, countless shared meals, and memories that we will treasure forever. Thank you all for being part of our housewarming and for marking the beginning of this beautiful journey with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