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magine a world where the air is cleaner, the water is purer, and communities are healthier. This world is within our reach, and the pathway to this brighter future is renewable energy.</w:t>
      </w:r>
    </w:p>
    <w:p>
      <w:pPr>
        <w:pStyle w:val="PreformattedText"/>
        <w:bidi w:val="0"/>
        <w:spacing w:before="0" w:after="0"/>
        <w:jc w:val="left"/>
        <w:rPr/>
      </w:pPr>
      <w:r>
        <w:rPr/>
        <w:t>Renewable energy, like solar and wind power, offers a solution that not only helps combat climate change but also significantly enhances public health. By reducing our reliance on fossil fuels, we can decrease harmful emissions that contribute to air pollution and respiratory diseases. Cleaner air means fewer health issues such as asthma, bronchitis, and heart disease, leading to healthier lives for our families and future generations.</w:t>
      </w:r>
    </w:p>
    <w:p>
      <w:pPr>
        <w:pStyle w:val="PreformattedText"/>
        <w:bidi w:val="0"/>
        <w:spacing w:before="0" w:after="0"/>
        <w:jc w:val="left"/>
        <w:rPr/>
      </w:pPr>
      <w:r>
        <w:rPr/>
        <w:t>Moreover, transitioning to renewable energy sources can reduce water pollution, as they require minimal water for operation. This contributes to safer drinking water and a healthier ecosystem, supporting both human health and biodiversity.</w:t>
      </w:r>
    </w:p>
    <w:p>
      <w:pPr>
        <w:pStyle w:val="PreformattedText"/>
        <w:bidi w:val="0"/>
        <w:spacing w:before="0" w:after="0"/>
        <w:jc w:val="left"/>
        <w:rPr/>
      </w:pPr>
      <w:r>
        <w:rPr/>
        <w:t>Investing in renewable energy also means investing in innovation and job creation. By embracing this change, we can create sustainable economies and empower our communities with new opportunities and healthier environments.</w:t>
      </w:r>
    </w:p>
    <w:p>
      <w:pPr>
        <w:pStyle w:val="PreformattedText"/>
        <w:bidi w:val="0"/>
        <w:spacing w:before="0" w:after="0"/>
        <w:jc w:val="left"/>
        <w:rPr/>
      </w:pPr>
      <w:r>
        <w:rPr/>
        <w:t>Let us unite in advocating for renewable energy. Together, we can ensure a healthier, more sustainable world for all.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