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future where our communities thrive on clean, sustainable energy sources. This is not just a dream--it's an achievable reality with the adoption of renewable energy. By embracing solar, wind, and other renewables, we can ensure a healthier environment, create jobs, and foster energy independence.</w:t>
      </w:r>
    </w:p>
    <w:p>
      <w:pPr>
        <w:pStyle w:val="PreformattedText"/>
        <w:bidi w:val="0"/>
        <w:spacing w:before="0" w:after="0"/>
        <w:jc w:val="left"/>
        <w:rPr/>
      </w:pPr>
      <w:r>
        <w:rPr/>
        <w:t>Renewable energy reduces carbon emissions, combats climate change, and protects our planet for future generations. It empowers communities, offering local energy solutions that reduce reliance on fossil fuels and decrease utility costs. Moreover, investing in renewables stimulates local economies, creating jobs in manufacturing, installation, and maintenance.</w:t>
      </w:r>
    </w:p>
    <w:p>
      <w:pPr>
        <w:pStyle w:val="PreformattedText"/>
        <w:bidi w:val="0"/>
        <w:spacing w:before="0" w:after="0"/>
        <w:jc w:val="left"/>
        <w:rPr/>
      </w:pPr>
      <w:r>
        <w:rPr/>
        <w:t>Let's take action now to adopt renewable energy solutions. By doing so, we build resilient communities that are better equipped to handle the uncertainties of the future. Let us work together to embrace this clean, efficient energy path and secure a sustainable tomorrow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