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the threshold of a new era. An era that promises to transform how we live, work, and interact with our planet. This era is defined by renewable energy--an inexhaustible power from natu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the air is clean, the water is pure, and our beautiful earth flourishes as never before. This world is within our reach, but it requires a collective commitment to harnessing the power of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, wind, and hydro power are more than just technologies--they are the keys to a sustainable future. They offer us the power to reduce our carbon footprints, to mitigate the devastating effects of climate change, and to preserve our environment for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renewable energy, we choose responsibility. We choose to respect our planet's resources and to consume energy thoughtfully. We can make simple changes--installing solar panels, supporting green businesses, and advocating for policies that prioritize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be the change-makers. Let us lead by example and embrace the cleaner, more responsible energy solutions available to us. Together, we can illuminate a path to a brighter, healthier world for ourselves and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