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an opportunity that holds the key to a sustainable and prosperous future--investing in renewable energy for economic resilience.</w:t>
      </w:r>
    </w:p>
    <w:p>
      <w:pPr>
        <w:pStyle w:val="PreformattedText"/>
        <w:bidi w:val="0"/>
        <w:spacing w:before="0" w:after="0"/>
        <w:jc w:val="left"/>
        <w:rPr/>
      </w:pPr>
      <w:r>
        <w:rPr/>
        <w:t>Imagine a world where energy is abundant, clean, and affordable. This is not a distant dream but a tangible reality within our reach. By investing in renewable energy sources like solar, wind, and hydro, we are not only taking significant strides towards combating climate change but also building a robust economic foundation.</w:t>
      </w:r>
    </w:p>
    <w:p>
      <w:pPr>
        <w:pStyle w:val="PreformattedText"/>
        <w:bidi w:val="0"/>
        <w:spacing w:before="0" w:after="0"/>
        <w:jc w:val="left"/>
        <w:rPr/>
      </w:pPr>
      <w:r>
        <w:rPr/>
        <w:t>Renewable energy is not just about reducing carbon footprints; it's about creating jobs, stimulating innovation, and ensuring energy security. It means fewer vulnerabilities to global energy market fluctuations and more stable electricity prices for businesses and consumers alike.</w:t>
      </w:r>
    </w:p>
    <w:p>
      <w:pPr>
        <w:pStyle w:val="PreformattedText"/>
        <w:bidi w:val="0"/>
        <w:spacing w:before="0" w:after="0"/>
        <w:jc w:val="left"/>
        <w:rPr/>
      </w:pPr>
      <w:r>
        <w:rPr/>
        <w:t>Consider the thousands of jobs created in manufacturing, installation, and maintenance of renewable energy technologies. These are local jobs that support our communities and drive economic growth, fostering resilience even during uncertain times.</w:t>
      </w:r>
    </w:p>
    <w:p>
      <w:pPr>
        <w:pStyle w:val="PreformattedText"/>
        <w:bidi w:val="0"/>
        <w:spacing w:before="0" w:after="0"/>
        <w:jc w:val="left"/>
        <w:rPr/>
      </w:pPr>
      <w:r>
        <w:rPr/>
        <w:t>Moreover, renewable energy investments spur technological advancements and open new markets, enhancing our competitive edge globally. Countries leading in clean energy are setting the standards, and by investing now, we position ourselves as frontrunners in this pivotal industry.</w:t>
      </w:r>
    </w:p>
    <w:p>
      <w:pPr>
        <w:pStyle w:val="PreformattedText"/>
        <w:bidi w:val="0"/>
        <w:spacing w:before="0" w:after="0"/>
        <w:jc w:val="left"/>
        <w:rPr/>
      </w:pPr>
      <w:r>
        <w:rPr/>
        <w:t>In conclusion, investing in renewable energy isn't just a wise choice for the environment--it's a strategic move for economic resilience. Let's seize this opportunity to power our future sustainably while building a thriving economy that can withstand any challe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