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magine a world where the energy we use doesn't deplete resources or harm our planet, but rather sustains it. This is the promise of renewable energy--a force that not only powers our homes and industries but also propels us towards a sustainable future.</w:t>
      </w:r>
    </w:p>
    <w:p>
      <w:pPr>
        <w:pStyle w:val="PreformattedText"/>
        <w:bidi w:val="0"/>
        <w:spacing w:before="0" w:after="0"/>
        <w:jc w:val="left"/>
        <w:rPr/>
      </w:pPr>
      <w:r>
        <w:rPr/>
        <w:t>Renewable energy, such as solar, wind, and hydroelectric power, is the key to advancing sustainable technologies. These resources are abundant and environmentally friendly. By harnessing them, we reduce our carbon footprint and combat climate change, ensuring a cleaner planet for future generations.</w:t>
      </w:r>
    </w:p>
    <w:p>
      <w:pPr>
        <w:pStyle w:val="PreformattedText"/>
        <w:bidi w:val="0"/>
        <w:spacing w:before="0" w:after="0"/>
        <w:jc w:val="left"/>
        <w:rPr/>
      </w:pPr>
      <w:r>
        <w:rPr/>
        <w:t>Moreover, renewable energy drives innovation. It inspires breakthroughs in energy storage, smart grid technologies, and electric transportation, paving the way for new industries and job opportunities. It turns challenges into opportunities, fostering economic growth alongside environmental stewardship.</w:t>
      </w:r>
    </w:p>
    <w:p>
      <w:pPr>
        <w:pStyle w:val="PreformattedText"/>
        <w:bidi w:val="0"/>
        <w:spacing w:before="0" w:after="0"/>
        <w:jc w:val="left"/>
        <w:rPr/>
      </w:pPr>
      <w:r>
        <w:rPr/>
        <w:t>Let us embrace renewable energy, not just as an alternative, but as the cornerstone of our sustainable future. Together, we will build a world that thrives in harmony with na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