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tremendous opportunity--harnessing renewable energy not only to safeguard our environment but also to fuel our economy and create countless jobs. Renewable energy sources like solar, wind, and hydroelectric power are not just environmentally friendly, but they are also pivotal drivers for economic growth and job creation.</w:t>
      </w:r>
    </w:p>
    <w:p>
      <w:pPr>
        <w:pStyle w:val="PreformattedText"/>
        <w:bidi w:val="0"/>
        <w:spacing w:before="0" w:after="0"/>
        <w:jc w:val="left"/>
        <w:rPr/>
      </w:pPr>
      <w:r>
        <w:rPr/>
        <w:t>Imagine an industry where jobs are abundant and sustainable. By investing in renewable energy, we can create thousands of new jobs in manufacturing, installation, maintenance, and research. These are jobs that cannot be outsourced and provide stable, long-term employment.</w:t>
      </w:r>
    </w:p>
    <w:p>
      <w:pPr>
        <w:pStyle w:val="PreformattedText"/>
        <w:bidi w:val="0"/>
        <w:spacing w:before="0" w:after="0"/>
        <w:jc w:val="left"/>
        <w:rPr/>
      </w:pPr>
      <w:r>
        <w:rPr/>
        <w:t>Moreover, renewable energy projects stimulate local economies. When we build solar farms or wind turbines, we generate business for local suppliers and attract further investment to the area. This ripple effect boosts entire communities, providing them with the financial stability needed to grow and prosper.</w:t>
      </w:r>
    </w:p>
    <w:p>
      <w:pPr>
        <w:pStyle w:val="PreformattedText"/>
        <w:bidi w:val="0"/>
        <w:spacing w:before="0" w:after="0"/>
        <w:jc w:val="left"/>
        <w:rPr/>
      </w:pPr>
      <w:r>
        <w:rPr/>
        <w:t>Transitioning to renewable energy also means reducing our reliance on imported fuels, keeping more money within our own economy. This energy independence strengthens our national security and ensures a resilient economy that benefits everyone.</w:t>
      </w:r>
    </w:p>
    <w:p>
      <w:pPr>
        <w:pStyle w:val="PreformattedText"/>
        <w:bidi w:val="0"/>
        <w:spacing w:before="0" w:after="0"/>
        <w:jc w:val="left"/>
        <w:rPr/>
      </w:pPr>
      <w:r>
        <w:rPr/>
        <w:t>In conclusion, renewable energy is not just a solution for our environmental concerns but a pathway to unprecedented job creation and economic growth. Let's embrace this opportunity to build a sustainable future for our planet and our economy. Together, we can illuminate a brighter, greener, and more prosperous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