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here to talk about something that affects us all--climate change. It's a challenge, but also an opportunity to reshape our world for the better. The solution lies in renewable energy.</w:t>
      </w:r>
    </w:p>
    <w:p>
      <w:pPr>
        <w:pStyle w:val="PreformattedText"/>
        <w:bidi w:val="0"/>
        <w:spacing w:before="0" w:after="0"/>
        <w:jc w:val="left"/>
        <w:rPr/>
      </w:pPr>
      <w:r>
        <w:rPr/>
        <w:t>Imagine a world powered by the sun, wind, and water--resources that are not only abundant but also sustainable. Unlike fossil fuels, these sources do not emit harmful gases that contribute to global warming. By embracing renewable energy, we can significantly reduce our carbon footprint and combat the effects of climate change effectively.</w:t>
      </w:r>
    </w:p>
    <w:p>
      <w:pPr>
        <w:pStyle w:val="PreformattedText"/>
        <w:bidi w:val="0"/>
        <w:spacing w:before="0" w:after="0"/>
        <w:jc w:val="left"/>
        <w:rPr/>
      </w:pPr>
      <w:r>
        <w:rPr/>
        <w:t>Switching to renewable energy can also create jobs, boost the economy, and lead to a cleaner, healthier environment. Solar panels on rooftops, wind turbines in open fields, and hydroelectric plants harnessing the power of flowing water--all these innovations represent progress and a brighter future.</w:t>
      </w:r>
    </w:p>
    <w:p>
      <w:pPr>
        <w:pStyle w:val="PreformattedText"/>
        <w:bidi w:val="0"/>
        <w:spacing w:before="0" w:after="0"/>
        <w:jc w:val="left"/>
        <w:rPr/>
      </w:pPr>
      <w:r>
        <w:rPr/>
        <w:t>I urge you all to support renewable energy initiatives in your communities. Advocate for policies that promote clean energy. By doing so, we safeguard our planet for future generations.</w:t>
      </w:r>
    </w:p>
    <w:p>
      <w:pPr>
        <w:pStyle w:val="PreformattedText"/>
        <w:bidi w:val="0"/>
        <w:spacing w:before="0" w:after="0"/>
        <w:jc w:val="left"/>
        <w:rPr/>
      </w:pPr>
      <w:r>
        <w:rPr/>
        <w:t>Together, we can make a difference. Embrace renewable energy for a sustainable and prosperous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