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in our nation's journey towards energy independence. The path to a more secure energy future lies not in the continued reliance on finite resources but in embracing the vast potential of renewable energy. By investing in solar, wind, and other clean technologies, we can ensure a sustainable, prosperous future for all.</w:t>
      </w:r>
    </w:p>
    <w:p>
      <w:pPr>
        <w:pStyle w:val="PreformattedText"/>
        <w:bidi w:val="0"/>
        <w:spacing w:before="0" w:after="0"/>
        <w:jc w:val="left"/>
        <w:rPr/>
      </w:pPr>
      <w:r>
        <w:rPr/>
        <w:t>Harnessing renewable energy not only reduces our carbon footprint but also strengthens our economy. By supporting innovation and creating jobs in these burgeoning industries, we lay the foundation for a new era of sustainable growth. Local communities stand to benefit from reduced energy costs and healthier environments, while our nation gains resilience against the volatility of global energy markets.</w:t>
      </w:r>
    </w:p>
    <w:p>
      <w:pPr>
        <w:pStyle w:val="PreformattedText"/>
        <w:bidi w:val="0"/>
        <w:spacing w:before="0" w:after="0"/>
        <w:jc w:val="left"/>
        <w:rPr/>
      </w:pPr>
      <w:r>
        <w:rPr/>
        <w:t>Furthermore, by taking decisive action now, we position ourselves as leaders in the global transition to a cleaner, more sustainable energy system. Our commitment to renewable energy exemplifies our dedication to environmental stewardship and the well-being of future generations.</w:t>
      </w:r>
    </w:p>
    <w:p>
      <w:pPr>
        <w:pStyle w:val="PreformattedText"/>
        <w:bidi w:val="0"/>
        <w:spacing w:before="0" w:after="0"/>
        <w:jc w:val="left"/>
        <w:rPr/>
      </w:pPr>
      <w:r>
        <w:rPr/>
        <w:t>Let us unite in this effort, seize the opportunities before us, and drive forward with purpose. Together, we can attain energy independence and forge a brighter, cleaner, and more secure future for our 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