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ucial juncture. Our planet's health is deteriorating, and our reliance on fossil fuels is a major contributor to this crisis. But there is hope--a transformative change that promises a brighter, cleaner future: renewable energy.</w:t>
      </w:r>
    </w:p>
    <w:p>
      <w:pPr>
        <w:pStyle w:val="PreformattedText"/>
        <w:bidi w:val="0"/>
        <w:spacing w:before="0" w:after="0"/>
        <w:jc w:val="left"/>
        <w:rPr/>
      </w:pPr>
      <w:r>
        <w:rPr/>
        <w:t>Renewable energy sources like solar, wind, and hydroelectric power offer us more than just cleaner air and a healthier planet. They provide an opportunity to achieve global environmental justice. By embracing renewables, we can reduce our carbon footprint and distribute energy more equitably, ensuring that all communities, regardless of their economic status, have access to reliable and sustainable power.</w:t>
      </w:r>
    </w:p>
    <w:p>
      <w:pPr>
        <w:pStyle w:val="PreformattedText"/>
        <w:bidi w:val="0"/>
        <w:spacing w:before="0" w:after="0"/>
        <w:jc w:val="left"/>
        <w:rPr/>
      </w:pPr>
      <w:r>
        <w:rPr/>
        <w:t>Renewable energy also opens doors for innovation and job creation, revitalizing local economies and offering new opportunities for growth. As we move away from fossil fuels, we can invest in greener technologies that enhance efficiency and reduce costs.</w:t>
      </w:r>
    </w:p>
    <w:p>
      <w:pPr>
        <w:pStyle w:val="PreformattedText"/>
        <w:bidi w:val="0"/>
        <w:spacing w:before="0" w:after="0"/>
        <w:jc w:val="left"/>
        <w:rPr/>
      </w:pPr>
      <w:r>
        <w:rPr/>
        <w:t>This transition will not be easy, but it is necessary. By committing to renewable energy, we are taking a stand for our planet and for future generations. Together, let us work toward a world where energy is clean, accessible, and just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