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rossroads of innovation and responsibility, guided by a vision of a cleaner, more sustainable future powered by renewable energy. Imagine a world where the air is fresh, the water is clean, and nature thrives in harmony with human progress. This is not a distant dream, but an achievable goal, if we harness the power of the sun, wind, and water.</w:t>
      </w:r>
    </w:p>
    <w:p>
      <w:pPr>
        <w:pStyle w:val="PreformattedText"/>
        <w:bidi w:val="0"/>
        <w:spacing w:before="0" w:after="0"/>
        <w:jc w:val="left"/>
        <w:rPr/>
      </w:pPr>
      <w:r>
        <w:rPr/>
        <w:t>By investing in renewable energy, we reduce our carbon footprint and combat climate change, ensuring a stable planet for future generations. Solar panels on every rooftop, wind turbines dotting our landscapes, and clean energy flowing into our homes and industries can drive economic growth while preserving the earth's delicate balance.</w:t>
      </w:r>
    </w:p>
    <w:p>
      <w:pPr>
        <w:pStyle w:val="PreformattedText"/>
        <w:bidi w:val="0"/>
        <w:spacing w:before="0" w:after="0"/>
        <w:jc w:val="left"/>
        <w:rPr/>
      </w:pPr>
      <w:r>
        <w:rPr/>
        <w:t>Together, let's champion policies that support clean energy initiatives, encourage innovation, and create jobs in the green sector. Let's educate our communities on the importance of transitioning to a renewable energy future and inspire one another to make sustainable choices.</w:t>
      </w:r>
    </w:p>
    <w:p>
      <w:pPr>
        <w:pStyle w:val="PreformattedText"/>
        <w:bidi w:val="0"/>
        <w:spacing w:before="0" w:after="0"/>
        <w:jc w:val="left"/>
        <w:rPr/>
      </w:pPr>
      <w:r>
        <w:rPr/>
        <w:t>With determination and a unified vision, we can achieve long-term ecological balance and leave a legacy of a thriving planet for those who come after us. The journey towards this future begins today, and it begins with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