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our new home. It is with great pleasure and heartfelt gratitude that we gather here tonight to celebrate not only this beautiful space, but also the wonderful friends and family who fill it.</w:t>
      </w:r>
    </w:p>
    <w:p>
      <w:pPr>
        <w:pStyle w:val="PreformattedText"/>
        <w:bidi w:val="0"/>
        <w:spacing w:before="0" w:after="0"/>
        <w:jc w:val="left"/>
        <w:rPr/>
      </w:pPr>
      <w:r>
        <w:rPr/>
        <w:t>As we stand here, surrounded by warmth and laughter, I am reminded of the power of community and the love that binds us. This house is more than bricks and mortar; it is a place where memories will be made and cherished.</w:t>
      </w:r>
    </w:p>
    <w:p>
      <w:pPr>
        <w:pStyle w:val="PreformattedText"/>
        <w:bidi w:val="0"/>
        <w:spacing w:before="0" w:after="0"/>
        <w:jc w:val="left"/>
        <w:rPr/>
      </w:pPr>
      <w:r>
        <w:rPr/>
        <w:t>I would like to extend my deepest thanks to each of you for being a part of this special moment. Your support and friendship have been invaluable, and it is truly a joy to share this space with you.</w:t>
      </w:r>
    </w:p>
    <w:p>
      <w:pPr>
        <w:pStyle w:val="PreformattedText"/>
        <w:bidi w:val="0"/>
        <w:spacing w:before="0" w:after="0"/>
        <w:jc w:val="left"/>
        <w:rPr/>
      </w:pPr>
      <w:r>
        <w:rPr/>
        <w:t>Please, make yourselves at home, enjoy the evening, and let us raise a glass to new beginnings and enduring friendships. Here's to a future filled with love, laughter, and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