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welcome to the dawn of a new chapter in our lives, a realm where comfort meets innovation! As we stand here today in this extraordinary space, we're not just ushering in an era of unforgettable memories, but also glimpsing into a future where dreams become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: walls that absorb sunshine and floors that adapt to your every step. This is not just a house; it's a living, breathing entity designed to evolve with us. We are surrounded by technology that anticipates our needs, from lights that dance to our heartbeat to kitchens that create culinary art with a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oast to this groundbreaking fusion of coziness and cutting-edge brilliance! May this home be a beacon of inspiration and connection, a fortress of warmth and endless possibility. Here's to the future--exciting, innovative, and spectacularly ours. Welcome h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