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take a moment to thank you all for being here today as we celebrate our new home. It's truly special to have our family together in a space that already feels like more than just four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have made it here without your love and support. From helping us move to lending your design advice, you've each been a wonderful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in this house we create many beautiful memories with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at, laugh, and create some new memories. Welcome to our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