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gather 'round and lend me your 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ight, we embark on a wondrous journ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alls embrace new ech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ies wait to be whispered with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me, with its doors wide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s laughter to dance in its hal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eams to nestle within its cozy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reak of the floor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ft glow of these welcoming la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inch of this space craves to cradle crea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rture the seeds of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oast to the adventures yet unt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vases waiting for the brushstrokes of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lodies that will soon find their harmon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is haven be a sanctuary of inspi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riendships and artistry grow side by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every day, we find beauty in the 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new beginnings, and the artful journey ahea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