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all for joining us on this special day as we celebrate moving into our new home. We feel incredibly blessed to be surrounded by our wonderful family and friends who have been by our side through every step of this journey. </w:t>
      </w:r>
    </w:p>
    <w:p>
      <w:pPr>
        <w:pStyle w:val="PreformattedText"/>
        <w:bidi w:val="0"/>
        <w:spacing w:before="0" w:after="0"/>
        <w:jc w:val="left"/>
        <w:rPr/>
      </w:pPr>
      <w:r>
        <w:rPr/>
        <w:t>This house is more than just a building; it's a place where we will create beautiful memories, share laughter, and experience new beginnings. We are so grateful for each and every one of you who has supported us, encouraged us, and helped us make this house a home.</w:t>
      </w:r>
    </w:p>
    <w:p>
      <w:pPr>
        <w:pStyle w:val="PreformattedText"/>
        <w:bidi w:val="0"/>
        <w:spacing w:before="0" w:after="0"/>
        <w:jc w:val="left"/>
        <w:rPr/>
      </w:pPr>
      <w:r>
        <w:rPr/>
        <w:t>Thank you for your love and generosity. We look forward to many happy moments together within these walls. Here's to new experiences and cherished memories in our new hom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