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hank you all for gathering here today to share in this special occasion. As we stand in our new home, we're overwhelmed with happiness and gratitude for each of you.</w:t>
      </w:r>
    </w:p>
    <w:p>
      <w:pPr>
        <w:pStyle w:val="PreformattedText"/>
        <w:bidi w:val="0"/>
        <w:spacing w:before="0" w:after="0"/>
        <w:jc w:val="left"/>
        <w:rPr/>
      </w:pPr>
      <w:r>
        <w:rPr/>
        <w:t>This house is more than just walls and a roof. It's a place where we hope to create countless memories filled with laughter, love, and warmth. We can't wait for the joyful moments, like holiday dinners in the dining room, lazy Sundays in the living room, and endless conversations around the kitchen table.</w:t>
      </w:r>
    </w:p>
    <w:p>
      <w:pPr>
        <w:pStyle w:val="PreformattedText"/>
        <w:bidi w:val="0"/>
        <w:spacing w:before="0" w:after="0"/>
        <w:jc w:val="left"/>
        <w:rPr/>
      </w:pPr>
      <w:r>
        <w:rPr/>
        <w:t>We're so thankful for the support and encouragement we've received from everyone here, not just today, but in the journey leading to this moment. Each of you has played a part in making this dream a reality, and we are truly blessed to have you in our lives.</w:t>
      </w:r>
    </w:p>
    <w:p>
      <w:pPr>
        <w:pStyle w:val="PreformattedText"/>
        <w:bidi w:val="0"/>
        <w:spacing w:before="0" w:after="0"/>
        <w:jc w:val="left"/>
        <w:rPr/>
      </w:pPr>
      <w:r>
        <w:rPr/>
        <w:t>So, let's raise our glasses and toast to new beginnings, cherished memories, and the wonderful times ahead in this new home. May it always be filled with joy and surrounded by the love of friends and famil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