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as we gather in this beautiful new home, I am filled with joy and gratitude. This house is not just a structure made of bricks and wood, but a new chapter in our family's story, a place where memories will be created, laughter will echo, and love will grow.</w:t>
      </w:r>
    </w:p>
    <w:p>
      <w:pPr>
        <w:pStyle w:val="PreformattedText"/>
        <w:bidi w:val="0"/>
        <w:spacing w:before="0" w:after="0"/>
        <w:jc w:val="left"/>
        <w:rPr/>
      </w:pPr>
      <w:r>
        <w:rPr/>
        <w:t>Reflecting on this journey, I am reminded of the many steps that brought us here. Each wall, each room, has been chosen with care, not just to provide shelter, but to offer warmth and comfort to all who enter. It is a place where we will celebrate our triumphs, offer support in times of need, and build traditions that will bind us for years to come.</w:t>
      </w:r>
    </w:p>
    <w:p>
      <w:pPr>
        <w:pStyle w:val="PreformattedText"/>
        <w:bidi w:val="0"/>
        <w:spacing w:before="0" w:after="0"/>
        <w:jc w:val="left"/>
        <w:rPr/>
      </w:pPr>
      <w:r>
        <w:rPr/>
        <w:t>I am deeply thankful to everyone who has supported us along the way--our friends, family, and neighbors. Your encouragement and love have been the foundation upon which this home stands. It is heartwarming to see all of you here today to share in this special occasion.</w:t>
      </w:r>
    </w:p>
    <w:p>
      <w:pPr>
        <w:pStyle w:val="PreformattedText"/>
        <w:bidi w:val="0"/>
        <w:spacing w:before="0" w:after="0"/>
        <w:jc w:val="left"/>
        <w:rPr/>
      </w:pPr>
      <w:r>
        <w:rPr/>
        <w:t>So, let us raise our glasses to open doors, cherished memories, and the welcoming of this new space into our hearts. May this house be filled with happiness, may it be a refuge of peace, and most of all, may it always embrace us with the love of family.</w:t>
      </w:r>
    </w:p>
    <w:p>
      <w:pPr>
        <w:pStyle w:val="PreformattedText"/>
        <w:bidi w:val="0"/>
        <w:spacing w:before="0" w:after="0"/>
        <w:jc w:val="left"/>
        <w:rPr/>
      </w:pPr>
      <w:r>
        <w:rPr/>
        <w:t>Thank you for being here to celebrate with us. Cheers to new beginn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