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amily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our new home! We are absolutely delighted to have you here with us today. It's not just these walls and rooms that make a house a home, but the love, laughter, and memories we shar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o grateful to each of you for being a part of this special moment. Your support and friendship mean the world to us. Let's eat, drink, and most importantly, enjoy each other'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us make this house a home. Here's to wonderful times and memories in this new chap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