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nored to welcome you all to this special occasion as we celebrate the opening of our new home. Thank you for taking the time to join us today. It means a lot to have our esteemed colleagues here to share in this moment of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here today, in the warmth of this new space, I am filled with gratitude for the hard work and dedication that each of you brings to our team. This new beginning is not just a milestone but a testament to our collective achievements and the bright futur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house be a place of inspiration, collaboration, and success. Let us continue to support each other and strive for excellence in all our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here. Please enjoy the evening, and make yourselves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