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to celebrate our new home. It's a pleasure to welcome you to our housewarming brunch. We've been looking forward to this day and couldn't think of a better way to celebrate than with wonderful colleagues like you.</w:t>
      </w:r>
    </w:p>
    <w:p>
      <w:pPr>
        <w:pStyle w:val="PreformattedText"/>
        <w:bidi w:val="0"/>
        <w:spacing w:before="0" w:after="0"/>
        <w:jc w:val="left"/>
        <w:rPr/>
      </w:pPr>
      <w:r>
        <w:rPr/>
        <w:t>As we open our doors, we're excited to share not only our new space but also our gratitude for the friendships we've formed. Your support and camaraderie at work and beyond mean the world to us.</w:t>
      </w:r>
    </w:p>
    <w:p>
      <w:pPr>
        <w:pStyle w:val="PreformattedText"/>
        <w:bidi w:val="0"/>
        <w:spacing w:before="0" w:after="0"/>
        <w:jc w:val="left"/>
        <w:rPr/>
      </w:pPr>
      <w:r>
        <w:rPr/>
        <w:t>Please feel free to relax, enjoy the food, and make yourself at home. Let's create some warm memories together. Thank you once again for being here and for being part of this special journe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