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grand tour of the newest addition to modern architecture: my house! Yes, you're looking at the cornerstone of my life savings, and possibly the cause of my premature gray hair. Thank you all for joining me on this monumental occasion, as I race against time to still afford furniture after paying for this house.</w:t>
      </w:r>
    </w:p>
    <w:p>
      <w:pPr>
        <w:pStyle w:val="PreformattedText"/>
        <w:bidi w:val="0"/>
        <w:spacing w:before="0" w:after="0"/>
        <w:jc w:val="left"/>
        <w:rPr/>
      </w:pPr>
      <w:r>
        <w:rPr/>
        <w:t xml:space="preserve">Let's take a moment to marvel at this open floor plan--a trendy way of saying, "I can't afford walls." Please feel free to enjoy the scattered assortment of unmatched chairs; they're designed to be a conversation starter and mind you, not a design choice. </w:t>
      </w:r>
    </w:p>
    <w:p>
      <w:pPr>
        <w:pStyle w:val="PreformattedText"/>
        <w:bidi w:val="0"/>
        <w:spacing w:before="0" w:after="0"/>
        <w:jc w:val="left"/>
        <w:rPr/>
      </w:pPr>
      <w:r>
        <w:rPr/>
        <w:t>To my colleagues, thank you for giving me the support--or more importantly, the paycheck--to afford this place. Without the long hours, the endless meetings, and countless cups of vending machine coffee, moving into this home might still be a dream.</w:t>
      </w:r>
    </w:p>
    <w:p>
      <w:pPr>
        <w:pStyle w:val="PreformattedText"/>
        <w:bidi w:val="0"/>
        <w:spacing w:before="0" w:after="0"/>
        <w:jc w:val="left"/>
        <w:rPr/>
      </w:pPr>
      <w:r>
        <w:rPr/>
        <w:t>Now, in all seriousness, I'm thrilled to share this space with you all. May our laughter fill these rooms, may your joy be as abundant as the dust bunnies under the sofa, and may our gatherings here be as memorable as my IKEA assembly instructions were frustrating.</w:t>
      </w:r>
    </w:p>
    <w:p>
      <w:pPr>
        <w:pStyle w:val="PreformattedText"/>
        <w:bidi w:val="0"/>
        <w:spacing w:before="0" w:after="0"/>
        <w:jc w:val="left"/>
        <w:rPr/>
      </w:pPr>
      <w:r>
        <w:rPr/>
        <w:t>So here's to new beginnings, old friends, and a party that hopefully won't end with something getting broken...besides my budge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