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exciting day to be gathered here for this delightful surprise! Today, we are here to celebrate not just a house, but a home filled with dreams, laughter, and endless possibilities. [Colleagues' names], you have embarked on a wonderful new chapter, and we are thrilled to be part of this joyou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is as warm and inviting as the both of you are. It reflects your personalities and is a testament to your hard work and dedication. We are all incredibly happy for you and eager to see all the memories you'll cre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homemade dinners, cozy nights, and lively gatherings with friends and family. May your home be filled with joy, love, and laughter for many year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let's celebrate this beautiful milestone with all the excitement it deser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