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f you're wondering why we're gathered here today, it's not just for the free food! Yes, that's right, we're here to celebrate the housewarming of our favorite family, who've just upgraded from their old 'cozy' apartment to this palatial estate. And by palatial, I mean they now have an extra closet they can call a "guest room." </w:t>
      </w:r>
    </w:p>
    <w:p>
      <w:pPr>
        <w:pStyle w:val="PreformattedText"/>
        <w:bidi w:val="0"/>
        <w:spacing w:before="0" w:after="0"/>
        <w:jc w:val="left"/>
        <w:rPr/>
      </w:pPr>
      <w:r>
        <w:rPr/>
        <w:t>First of all, I have to say, the living room looks wonderful--you'd never guess it's also a storage space, gym, and the dog's play area all rolled into one. And can we take a moment to appreciate that kitchen? I mean, even if none of us actually know how to cook, it's important to own more kitchen gadgets than a celebrity chef.</w:t>
      </w:r>
    </w:p>
    <w:p>
      <w:pPr>
        <w:pStyle w:val="PreformattedText"/>
        <w:bidi w:val="0"/>
        <w:spacing w:before="0" w:after="0"/>
        <w:jc w:val="left"/>
        <w:rPr/>
      </w:pPr>
      <w:r>
        <w:rPr/>
        <w:t>To the hosts, thank you for inviting us into your new abode. May this house be filled with love, laughter, and just enough WiFi coverage to reach every room. May your bills be low and your neighbors be friendly... or at least too busy to complain about the late-night karaoke sessions.</w:t>
      </w:r>
    </w:p>
    <w:p>
      <w:pPr>
        <w:pStyle w:val="PreformattedText"/>
        <w:bidi w:val="0"/>
        <w:spacing w:before="0" w:after="0"/>
        <w:jc w:val="left"/>
        <w:rPr/>
      </w:pPr>
      <w:r>
        <w:rPr/>
        <w:t>So let's raise our glasses--to the wonderful new home, and the wonderful people who live in it. May the roof above never fall in, and may we all have a seat on the couch that has somehow managed to squeeze its way up the stair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