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hank you all for being here today to celebrate this wonderful new chapter in our lives. It fills my heart with immense joy to welcome you to our new home. A home that we hope will be filled with laughter, love, and countless cherished memories.</w:t>
      </w:r>
    </w:p>
    <w:p>
      <w:pPr>
        <w:pStyle w:val="PreformattedText"/>
        <w:bidi w:val="0"/>
        <w:spacing w:before="0" w:after="0"/>
        <w:jc w:val="left"/>
        <w:rPr/>
      </w:pPr>
      <w:r>
        <w:rPr/>
        <w:t>To our dear family and friends, your support and presence are the threads that bind this happy moment together. We couldn't have reached this milestone without your unwavering encouragement and love. Each one of you holds a special place in our lives, and having you here makes this housewarming truly special.</w:t>
      </w:r>
    </w:p>
    <w:p>
      <w:pPr>
        <w:pStyle w:val="PreformattedText"/>
        <w:bidi w:val="0"/>
        <w:spacing w:before="0" w:after="0"/>
        <w:jc w:val="left"/>
        <w:rPr/>
      </w:pPr>
      <w:r>
        <w:rPr/>
        <w:t>May this home be a place where warmth and kindness reside. May the walls echo with joy and the doors always open to friends and family. Here's to new beginnings, endless laughter, and the love that connects us all.</w:t>
      </w:r>
    </w:p>
    <w:p>
      <w:pPr>
        <w:pStyle w:val="PreformattedText"/>
        <w:bidi w:val="0"/>
        <w:spacing w:before="0" w:after="0"/>
        <w:jc w:val="left"/>
        <w:rPr/>
      </w:pPr>
      <w:r>
        <w:rPr/>
        <w:t>Thank you for sharing this moment with us. Please, make yourselves at home and enjoy the celebrati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