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thank each and every one of you for being here today to celebrate this special occasion with us. As I look around this beautiful new home, I am flooded with memories of the past and filled with hope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, though new, is already a repository of love and dreams. I remember the kitchen from our childhood home, where laughter resonated through shared meals and stories. It was more than just a room; it was where we learned the importance of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 room, now bathed in this warmth and joy, brings back memories of countless game nights and holiday gatherings where bonds grew stronger and laughter was a common language. Those were days when time seemed to stand still, and every moment was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ep into this new chapter, I envision it as a canvas for creating new memories, much like the ones that comfort us from the past. May this home be blessed with the same joy, laughter,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all for being part of our journey. Your presence here today is not just support for this new venture, but a reminder that home is built on shared moments and cherished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 and lasting memories. Welcome, everyone, to our new h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