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want to take a moment to thank you all for being here today. It means so much to have my closest family around as we celebrate this new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ettle into our new home, I'm filled with warmth knowing that it's not just bricks and mortar but a place where memories will be made with the people I love. I'm grateful to each and everyone for your support, love, and laughter. Your presence truly makes this house a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glass to new beginnings, shared stories, and countless family gatherings. Here's to creating beautiful memories together in this new space. Thank you for being an essential part of our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family and h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