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mily, as we gather here today in our beloved home, my heart is filled with immense joy and gratitude. Seeing each of your smiling faces brings warmth and happiness that words can hardly express. We've been apart for some time, but distance has only strengthened our bond and deepened our appreciation for one another.</w:t>
      </w:r>
    </w:p>
    <w:p>
      <w:pPr>
        <w:pStyle w:val="PreformattedText"/>
        <w:bidi w:val="0"/>
        <w:spacing w:before="0" w:after="0"/>
        <w:jc w:val="left"/>
        <w:rPr/>
      </w:pPr>
      <w:r>
        <w:rPr/>
        <w:t>Today, let's celebrate the safety, love, and laughter that this home symbolizes. It's a place where our memories live and new ones are waiting to be created. Thank you for bringing your love, your joy, and your stories. Together, we make this house a home. Welcome back, dear family, to the place where you are always welcome, cherished, and loved. Let's enjoy this beautiful reun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