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 I just wanted to take a moment to thank all of you for coming out to our new place. It feels so awesome to have everyone here under one roof. This house is already feeling more like a home just having you all here. Let's enjoy the food, have a lot of laughs, and make some amazing memories together. Cheers to new beginn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