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there! Wow, look at this beautiful new home you've got. It feels so warm and inviting, just like you both! I'm so thrilled to be here celebrating with you and the family. Your hard work and dedication have truly paid off. Remember, if you need any help settling in or if you're looking for some tips on garden plants, you know your old uncle/aunt is always here to help. Cheers to this wonderful new chap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