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As we gather in this new home, I am filled with gratitude and joy. This occasion is not just about the walls and the roof surrounding us but about the love and support that fills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the heart of any home. It's the laughter, the shared meals, and the countless memories that truly make a house a home. Today, as we step into this new chapter, I am reminded of the strength and warmth that family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me be a place where love resides, memories are created, and laughter never ends. Let it be a sanctuary of comfort and a haven of peace for all wh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journey and for your unwavering support. Here's to many happy years ahead, filled with joy, love, and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family and to making this house a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