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special occasion. As I stand before you, my heart is overwhelmed with joy and pride for my son [Son's Name] and his wonderful milestone of owning his firs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n's Name], from the moment you first learned to dream, we have watched you work tirelessly to make your dreams a reality. Today, as you open the doors to your own home, know that you are opening a new chapter filled with opportunity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use is more than just walls and a roof. It is a testament to your hard work, determination, and the bright future that lies ahead of you. I have no doubt that it will be filled with laughter, happiness, and countless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me be your sanctuary--a place where you find peace at the end of a long day and where you can entertain friends and family with warmth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aise a glass to [Son's Name]--to a future filled with happiness, success, and endless opportunities. Congratulations, my dear son, on this incredible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