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just a moment of your time, I'd like to share a few words on this special day. As we stand in this beautiful home, I can't help but feel my heart swell with joy and pride. Watching my son, whom I've seen grow from a playful child to the remarkable man he is today, open the doors to his own home is a moment beyond words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ar son, this house is more than just bricks and mortar; it represents your hard work, your dreams, and the beginning of a new chapter in your life. It's a place where you will build countless memories, and where love, laughter, and warmth will fill ever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is home be a sanctuary of happiness and peace. May it shelter you and those you hold dear from all life's storms. As you embark on this incredible journey, know that I am here for you, supporting you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beginnings, to a home filled with love, and to you, my son. Congratulations on this wonderful achievement. May all your days here be bl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