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,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 son's brand new abode! Or as I like to call it, the "Museum of Manhood," where the art exhibits consist of dirty dishes, mismatched socks, and an impressive collection of takeou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son first told me he was buying a house, my first thought was, "Great! Now, where am I going to store all his stuff?" But here it is, folks--a place where the Wi-Fi is fast, the laundry baskets are always full, and the fridge is more uncharted territory than familiar 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I couldn't be prouder of him. Buying a house is a huge milestone. It means he's responsible enough to own something big... or at least big enough to hide all those socks his washing machine keeps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this new chapter. May his home be filled with laughter, love, and the occasional visit from a cleaning cr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