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on this wonderful occasion as we celebrate a significant milestone in our son's life. Today marks a new chapter, and we couldn't be more proud and excited for him. This beautiful home is not just a building; it's the beginning of countless memories, laughter,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on, you've worked hard to reach this point, and your dedication has truly paid off. May this home be a sanctuary that brings you joy, comfort, and prosperity. We are delighted to see you embark on this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to new beginnings, to happiness, and to a bright future in this lovely new home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share in this momentous occasion. Now, let's celebra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