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Celebrating New Begi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Warm welcome to g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Express gratitude for their pre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The Jour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eflect on son's achie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Share personal anecdotes about growth and de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The New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Highlight the significance of purchasing a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Acknowledge hard work and perseve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Memories and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hare hopes for future memories in the new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Encourage support and love from family and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Express pride and joy as a f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Toast to new beginnings and continued succe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