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this wonderful occasion. It's a truly special moment to stand here in this beautiful new home that my son has worked so hard for. Walking through these doors, you can feel the joy and excitement that fills the air, and I am immensely proud of him.</w:t>
      </w:r>
    </w:p>
    <w:p>
      <w:pPr>
        <w:pStyle w:val="PreformattedText"/>
        <w:bidi w:val="0"/>
        <w:spacing w:before="0" w:after="0"/>
        <w:jc w:val="left"/>
        <w:rPr/>
      </w:pPr>
      <w:r>
        <w:rPr/>
        <w:t>This house is not just a structure made of bricks and wood, but a place where new memories will be made, laughter will echo through the halls, and love will fill every room. It's where family and friends will gather, much like we are today, to share stories and create lasting memories.</w:t>
      </w:r>
    </w:p>
    <w:p>
      <w:pPr>
        <w:pStyle w:val="PreformattedText"/>
        <w:bidi w:val="0"/>
        <w:spacing w:before="0" w:after="0"/>
        <w:jc w:val="left"/>
        <w:rPr/>
      </w:pPr>
      <w:r>
        <w:rPr/>
        <w:t>To my dear son, I want to say how proud I am of you. Your determination and hard work have brought you to this amazing milestone. May this home be filled with happiness, laughter, and endless opportunities. May every corner of this house bring you comfort and every window open to new beginnings.</w:t>
      </w:r>
    </w:p>
    <w:p>
      <w:pPr>
        <w:pStyle w:val="PreformattedText"/>
        <w:bidi w:val="0"/>
        <w:spacing w:before="0" w:after="0"/>
        <w:jc w:val="left"/>
        <w:rPr/>
      </w:pPr>
      <w:r>
        <w:rPr/>
        <w:t>Let's raise a toast to new adventures, lasting memories, and a home that will always know love and warmth. To my son, and to this lovely new chapter in his lif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