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delighted to welcome you all here today as we celebrate this joyous occasion--my son's housewarming. It fills my heart with immense pride and happiness to see him reach this signific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dear son, stepping into this new chapter is both exciting and a little daunting. But remember, it's more than just four walls; it's the beginning of countless memories and adventures. Embrace it with responsibility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ttle in, I encourage you to build a space filled with warmth, love, and laughter. Invite kindness and gratitude into every corner, and make this house a home where friends and family always fee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self with positivity, and don't shy away from new challenges. Each experience will be a building block for your future, teaching lessons that will shape you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, no matter where life takes you, we are here to support you every step of the way. May this home be a sanctuary where your dreams take flight, and your heart finds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my son. Here's to new beginnings and endless 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special da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