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joining us today to celebrate this wonderful milestone in our daughter's life. It's a moment filled with joy, hope, and the promise of new begin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dear daughter, standing here in your beautiful new home, I am overwhelmed with pride and happiness. This house is a testament to your hard work, determination, and the incredible person you have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home be a place filled with love, laughter, and endless possibilities. May you create countless cherished memories here and continue to grow and thrive in this welcom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warm memories, new adventures, and a future that shines brightly with hope and happiness. Congratulations on this beautiful new chapter, my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a warm and wonderful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here to celebrate with us. Enjoy the festivit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