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on this wonderful occasion. Today is a special day as we gather to celebrate my daughter's new home. Watching her step into this new chapter fills my heart with joy and nostal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els like just yesterday she was a little girl, building forts out of blankets and dreaming of far-off places. Those dreams have brought her here, to this beautiful new home. It's a true reflection of her warmth, love, and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house be filled with laughter, love, and unforgettable memories, just as our home was growing up. Here's to new beginnings, cherished moments, and to a life filled with happiness for my dear d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sweetheart. We love you more than words can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your new adventu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