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beautiful new chapter in my daughter's life. As I stand here in this lovely home, I am filled with immense joy and pride. Watching my daughter create a space filled with love, laughter, and warmth is truly a heartwar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 is not just a building; it's a place where dreams will be shared and memories will be made. As you settle into your new home, I hope it becomes a sanctuary of happin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ry room be filled with laughter and love, and may every day bring you new reasons to smile. Here's to a future filled with beautiful moments and cherished memories in your new h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my dear. Wel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