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 celebrate this special day. As we gather in this beautiful new home, I can't help but feel a mix of emotions--pride, joy, and excitement for my daughter and her family.</w:t>
      </w:r>
    </w:p>
    <w:p>
      <w:pPr>
        <w:pStyle w:val="PreformattedText"/>
        <w:bidi w:val="0"/>
        <w:spacing w:before="0" w:after="0"/>
        <w:jc w:val="left"/>
        <w:rPr/>
      </w:pPr>
      <w:r>
        <w:rPr/>
        <w:t>This house is not just a structure; it is a sanctuary, a place where new memories will be made, laughter will echo through the halls, and love will nestle in every corner. It is a canvas for dreams and new beginnings.</w:t>
      </w:r>
    </w:p>
    <w:p>
      <w:pPr>
        <w:pStyle w:val="PreformattedText"/>
        <w:bidi w:val="0"/>
        <w:spacing w:before="0" w:after="0"/>
        <w:jc w:val="left"/>
        <w:rPr/>
      </w:pPr>
      <w:r>
        <w:rPr/>
        <w:t>To my daughter, I have watched you grow into a remarkable woman, full of strength, kindness, and grace. You and your family have embraced this new chapter with open arms, and I am so proud of the home you have created. May this house be filled with warmth and happiness, where you gather with friends and family and nurture the bond that will only grow stronger with time.</w:t>
      </w:r>
    </w:p>
    <w:p>
      <w:pPr>
        <w:pStyle w:val="PreformattedText"/>
        <w:bidi w:val="0"/>
        <w:spacing w:before="0" w:after="0"/>
        <w:jc w:val="left"/>
        <w:rPr/>
      </w:pPr>
      <w:r>
        <w:rPr/>
        <w:t>Let us toast to this new beginning and to the many beautiful memories that await. Here's to love, laughter, and a lifetime of happiness in your new hom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