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in this beautiful new home, I am filled with immense joy and gratitude. It's a special day as we celebrate my daughter and her wonderful journey into this new chapter of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 daughter, standing here, I am reminded of the countless memories we've shared over the years, each one a step that has brought you to this moment. This house is more than a structure; it is a place where you'll build your dreams, share laughter, and fin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new home be a sanctuary of love and warmth. May it be filled with the echoes of happy times and the quiet strength that comes from facing challenges with grace. Remember, a home is not just where you live, but how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who has joined us today, thank you for being here to share in this joy. Let us raise a toast to new beginnings, continued happiness, and the hope that my daughter's home will always be a reflection of her kind heart and wis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love, laughter, and a lifetime of beautiful memories in this new home. Congratulations, my de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