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joining us today to celebrate this wonderful occasion. As I stand here in my daughter's beautiful new home, I am filled with immense pride and gratitude. Watching her reach this milestone fills my heart with joy and adm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she set out on this journey, her determination and hard work have been truly inspiring. This house is not just a building; it's a testament to her perseverance and dreams. It's a place where new memories will be created, laughter will fill the rooms, and love will reside in every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ankful to everyone who has supported her along the way--our family, friends, and loved ones who have been a constant source of encouragement and strength. Your presence here today means so much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dear daughter, your strength and passion are boundless. May this home be a sanctuary of happiness, success, and love. We are so incredibly proud of you and can't wait to see all the beautiful moments that await you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aise a glass to new beginnings and the endless possibilities that lie ahead. Che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once again for being part of this special d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