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o celebrate this special moment. As parents, it's a joy to watch our daughter step into new chapters of her life, and today is a beautiful milestone - the journey into her very own home.</w:t>
      </w:r>
    </w:p>
    <w:p>
      <w:pPr>
        <w:pStyle w:val="PreformattedText"/>
        <w:bidi w:val="0"/>
        <w:spacing w:before="0" w:after="0"/>
        <w:jc w:val="left"/>
        <w:rPr/>
      </w:pPr>
      <w:r>
        <w:rPr/>
        <w:t>From the first steps she took to this moment, our hearts have been filled with pride and love. We've seen her grow, face challenges, and create a path that truly reflects her spirit. This house is not just a place, it's a testament to her hard work, determination, and the dreams she has built.</w:t>
      </w:r>
    </w:p>
    <w:p>
      <w:pPr>
        <w:pStyle w:val="PreformattedText"/>
        <w:bidi w:val="0"/>
        <w:spacing w:before="0" w:after="0"/>
        <w:jc w:val="left"/>
        <w:rPr/>
      </w:pPr>
      <w:r>
        <w:rPr/>
        <w:t>[Name], may your new home be filled with laughter, love, and endless happy memories. May every room reflect your warmth and the beautiful soul that you are. As you paint the walls with your personality and fill each corner with your laughter, know that we, your family, are always here cheering you on.</w:t>
      </w:r>
    </w:p>
    <w:p>
      <w:pPr>
        <w:pStyle w:val="PreformattedText"/>
        <w:bidi w:val="0"/>
        <w:spacing w:before="0" w:after="0"/>
        <w:jc w:val="left"/>
        <w:rPr/>
      </w:pPr>
      <w:r>
        <w:rPr/>
        <w:t>Here's to new beginnings, heartfelt moments, and a future as bright as your smile. Congratulations, sweetheart, on this wonderful new adventure. We love you dearly!</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