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 house, dear boss, you take your 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zy abode and a setting so g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ach room bring laughter, every corner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bright mornings greet you and calm fills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lls that hold stories of joy yet unt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earth be as warm as your courage is b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ovely dwelling, may you always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ven of peace and a sanctuary of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ross the threshold with family and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old ties strengthen and new journeys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memories cherished, in every window and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ome filled with love forever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