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Jok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dies and gentlemen, welcome to [Boss's Name]'s new home! Or as they like to call it, their new 'castle'. I heard they even have a moat... better known as the overflowing hot tu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ght Roas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know, buying a house is a lot like running a company. It's all about location, location, location... just like [Boss's Name]'s meetings: always in the most inconvenient places at the most inconvenient tim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nny Anecdot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member when [Boss's Name] first mentioned moving. I asked how the house hunt was going, and they said, 'It's exhausting! It's hard to find a place that's big enough for my ambitions and small enough for my ego.' Mission accomplish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layful Observ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ing around, I see [Boss's Name] finally found a house with enough space to store all of their awards... and all those 'World's Best Boss' mugs we've been giving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umble Brag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seriously, I heard the real reason [Boss's Name] moved... they needed a bigger place for all the 'Employee of the Month' awards they've been giving - to themsel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eartwarming Complimen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okes aside, this home is a reflection of [Boss's Name] - welcoming, stylish, and always thriving. Congratulations on a beautiful new chap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 with Humo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here's to [Boss's Name], whose house is as fantastic as their spreadsheets are complicated. Let's raise a glass. May your troubles be as few as the times you've successfully assembled IKEA furnitu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oas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 new beginnings, lots of laughter, and a home that's as remarkable as its own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